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ATA SCHILDBERGER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ÓLOGA CLÍNIC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v. Guerra Junqueiro, 10, 6º Esq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1000 – 167 Lisbo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21 849 71 31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TERAPIA AUTOGÉNE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QUESTIONÁRIO   -  CONFIDENCIAL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INTRODUÇÃO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 objectivo deste questionário é obter uma boa perspectiva do seu estado de saúde actual e de recolher outras informações que serão úteis na sua Terapia Autogénea.</w:t>
      </w:r>
    </w:p>
    <w:p>
      <w:pPr>
        <w:pStyle w:val="Normal"/>
        <w:ind w:left="284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As suas respostas serão tratadas com confidencialidade. Se tiver dúvidas acerca de qualquer das informações pedidas coloque um “?”.</w:t>
      </w:r>
    </w:p>
    <w:p>
      <w:pPr>
        <w:pStyle w:val="Normal"/>
        <w:ind w:left="284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Por favor preencha este questionário com letra legível de preferência com LETRA DE IMPRENSA e depois de o assinar envie para a morada acima, ou marque uma consulta.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IDENTIFICAÇÃO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ome:      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Morada:    ______________________________________________________</w:t>
      </w:r>
    </w:p>
    <w:p>
      <w:pPr>
        <w:pStyle w:val="Normal"/>
        <w:ind w:left="284" w:hanging="0"/>
        <w:rPr>
          <w:rFonts w:ascii="Arial" w:hAnsi="Arial" w:eastAsia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___  Código Postal: 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elefone:   Casa:    _____________________        Emprego:  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stado Civil: 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ta de Nascimento:  ______________   Nº de Filhos:  ______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cupação:  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Habilitações Literárias:  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ome e Morada do Médico Assistente:  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.   HISTÓRIA DA SUA SAÚDE</w:t>
      </w:r>
    </w:p>
    <w:p>
      <w:pPr>
        <w:pStyle w:val="Normal"/>
        <w:ind w:left="284" w:hanging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ind w:left="284" w:right="-199" w:hanging="0"/>
        <w:rPr/>
      </w:pPr>
      <w:r>
        <w:rPr>
          <w:rFonts w:cs="Arial" w:ascii="Arial" w:hAnsi="Arial"/>
          <w:b/>
          <w:sz w:val="18"/>
          <w:lang w:val="pt-PT"/>
        </w:rPr>
        <w:t>A.  Doenças</w:t>
      </w:r>
      <w:r>
        <w:rPr>
          <w:rFonts w:cs="Arial" w:ascii="Arial" w:hAnsi="Arial"/>
          <w:sz w:val="18"/>
          <w:lang w:val="pt-PT"/>
        </w:rPr>
        <w:t>:  Indique com uma cruz as doenças de que sofre presentemente ou que já teve:</w:t>
      </w:r>
    </w:p>
    <w:p>
      <w:pPr>
        <w:pStyle w:val="Normal"/>
        <w:ind w:left="284" w:hanging="0"/>
        <w:rPr>
          <w:rFonts w:ascii="Arial" w:hAnsi="Arial" w:eastAsia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 xml:space="preserve">Alergias                                              Doenças do coração                      Úlcera do duodeno 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>Problemas de pele                              Febre reumática                            Gota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>Asma                                                  Distúrbios do sono                         Rins/Bexiga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>Bronquite                                            Toxicodependência                        Fígado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>Pneumonia                                         Alcoolismo                                     Doenças venéreas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521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>Dores no peito                                    Cancro                                           Doenças nervosas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>Anemia                                               Tensão alta                                    Esgotamento nervoso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 xml:space="preserve">Hemofilia                                            Glaucoma                                      Reumatismo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 xml:space="preserve">Diabetes                                             Epilepsia                                          _________________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</w:t>
      </w:r>
      <w:r>
        <w:rPr>
          <w:rFonts w:cs="Arial" w:ascii="Arial" w:hAnsi="Arial"/>
          <w:sz w:val="18"/>
          <w:lang w:val="pt-PT"/>
        </w:rPr>
        <w:t>Hipoglicémia                                       Problemas intestinais                       _________________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Forneça detalhes relevantes: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ndique outros problemas de saúde não mencionados acima: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Teve complicações resultantes de doenças pediatricas (p.ex. sarampo) ou de imunizações?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8001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6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lang w:val="pt-PT"/>
        </w:rPr>
        <w:t xml:space="preserve">         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</w:t>
      </w:r>
      <w:r>
        <w:rPr>
          <w:rFonts w:cs="Arial" w:ascii="Arial" w:hAnsi="Arial"/>
          <w:sz w:val="18"/>
          <w:lang w:val="pt-PT"/>
        </w:rPr>
        <w:t>Sim                     Não                  Em caso afirmativo indique detalhes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2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/>
      </w:pPr>
      <w:r>
        <w:rPr>
          <w:rFonts w:cs="Arial" w:ascii="Arial" w:hAnsi="Arial"/>
          <w:b/>
          <w:sz w:val="18"/>
          <w:lang w:val="pt-PT"/>
        </w:rPr>
        <w:t>B.   Exames médicos:</w:t>
      </w:r>
      <w:r>
        <w:rPr>
          <w:rFonts w:cs="Arial" w:ascii="Arial" w:hAnsi="Arial"/>
          <w:sz w:val="18"/>
          <w:lang w:val="pt-PT"/>
        </w:rPr>
        <w:t xml:space="preserve"> Indique a idade quando fez algum dos seguintes: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</w:t>
      </w:r>
      <w:r>
        <w:rPr>
          <w:rFonts w:cs="Arial" w:ascii="Arial" w:hAnsi="Arial"/>
          <w:sz w:val="18"/>
          <w:lang w:val="pt-PT"/>
        </w:rPr>
        <w:t>Idade                                                                         Idade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                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</w:t>
      </w:r>
      <w:r>
        <w:rPr>
          <w:rFonts w:cs="Arial" w:ascii="Arial" w:hAnsi="Arial"/>
          <w:sz w:val="18"/>
          <w:lang w:val="pt-PT"/>
        </w:rPr>
        <w:t xml:space="preserve">_____    Raio X ao tórax                                            ______   Electrocardiograma  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</w:t>
      </w:r>
      <w:r>
        <w:rPr>
          <w:rFonts w:cs="Arial" w:ascii="Arial" w:hAnsi="Arial"/>
          <w:sz w:val="18"/>
          <w:lang w:val="pt-PT"/>
        </w:rPr>
        <w:t>_____    Raio X abdominal                                        ______   Raio X aos rins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</w:t>
      </w:r>
      <w:r>
        <w:rPr>
          <w:rFonts w:cs="Arial" w:ascii="Arial" w:hAnsi="Arial"/>
          <w:sz w:val="18"/>
          <w:lang w:val="pt-PT"/>
        </w:rPr>
        <w:t>_____    Raio X ao estomago/vesícula                   ______   Outros: ____________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</w:t>
      </w:r>
      <w:r>
        <w:rPr>
          <w:rFonts w:cs="Arial" w:ascii="Arial" w:hAnsi="Arial"/>
          <w:sz w:val="18"/>
          <w:lang w:val="pt-PT"/>
        </w:rPr>
        <w:t>_____    Análises ao sangue                                     ______   Outros:  ___________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/>
      </w:pPr>
      <w:r>
        <w:rPr>
          <w:rFonts w:cs="Arial" w:ascii="Arial" w:hAnsi="Arial"/>
          <w:b/>
          <w:sz w:val="18"/>
          <w:lang w:val="pt-PT"/>
        </w:rPr>
        <w:t>C.  Medicamentos</w:t>
      </w:r>
      <w:r>
        <w:rPr>
          <w:rFonts w:cs="Arial" w:ascii="Arial" w:hAnsi="Arial"/>
          <w:sz w:val="18"/>
          <w:lang w:val="pt-PT"/>
        </w:rPr>
        <w:t>:  Indique os medicamentos que está a tomar e aos que é alergico:</w:t>
      </w:r>
    </w:p>
    <w:p>
      <w:pPr>
        <w:pStyle w:val="Normal"/>
        <w:ind w:left="284" w:right="-483" w:hanging="0"/>
        <w:rPr>
          <w:rFonts w:ascii="Arial" w:hAnsi="Arial" w:cs="Arial"/>
          <w:sz w:val="18"/>
          <w:u w:val="single"/>
          <w:lang w:val="pt-PT"/>
        </w:rPr>
      </w:pPr>
      <w:r>
        <w:rPr>
          <w:rFonts w:cs="Arial" w:ascii="Arial" w:hAnsi="Arial"/>
          <w:sz w:val="18"/>
          <w:u w:val="single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                   </w:t>
      </w:r>
      <w:r>
        <w:rPr>
          <w:rFonts w:cs="Arial" w:ascii="Arial" w:hAnsi="Arial"/>
          <w:sz w:val="18"/>
          <w:lang w:val="pt-PT"/>
        </w:rPr>
        <w:t>A  tomar   Alérgico                A  tomar  Alérgico                   A  tomar  Alérgico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 w:eastAsia="en-US"/>
        </w:rPr>
      </w:pPr>
      <w:r>
        <w:rPr>
          <w:rFonts w:cs="Arial" w:ascii="Arial" w:hAnsi="Arial"/>
          <w:sz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83515" cy="549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7.2pt;width:14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183515" cy="549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7.2pt;width:14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83515" cy="549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7.2pt;width:14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</wp:posOffset>
                </wp:positionV>
                <wp:extent cx="183515" cy="54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7.2pt;width:14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91440</wp:posOffset>
                </wp:positionV>
                <wp:extent cx="18351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7.2pt;width:14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9240</wp:posOffset>
                </wp:positionH>
                <wp:positionV relativeFrom="paragraph">
                  <wp:posOffset>91440</wp:posOffset>
                </wp:positionV>
                <wp:extent cx="183515" cy="549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2pt;margin-top:7.2pt;width:14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-483" w:hanging="0"/>
        <w:rPr>
          <w:rFonts w:ascii="Arial" w:hAnsi="Arial" w:cs="Arial"/>
          <w:sz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71450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5pt" to="277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pt-PT"/>
        </w:rPr>
        <w:t xml:space="preserve">Aspirina                                                Sedativos                                Laxativos                                                                                                                     Estimulantes                                         AINE                                       Penicilina </w:t>
      </w:r>
    </w:p>
    <w:p>
      <w:pPr>
        <w:pStyle w:val="Normal"/>
        <w:tabs>
          <w:tab w:val="clear" w:pos="720"/>
          <w:tab w:val="left" w:pos="1134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</w:t>
      </w:r>
      <w:r>
        <w:rPr>
          <w:rFonts w:cs="Arial" w:ascii="Arial" w:hAnsi="Arial"/>
          <w:sz w:val="18"/>
          <w:lang w:val="pt-PT"/>
        </w:rPr>
        <w:t xml:space="preserve">Tranquilizantes                                      Codeína                                  Emagrecimento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</w:t>
      </w:r>
      <w:r>
        <w:rPr>
          <w:rFonts w:cs="Arial" w:ascii="Arial" w:hAnsi="Arial"/>
          <w:sz w:val="18"/>
          <w:lang w:val="pt-PT"/>
        </w:rPr>
        <w:t>Antibióticos                                           Antácidos                               __________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lguma vez tomou drogas?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80010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6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6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lang w:val="pt-PT"/>
        </w:rPr>
        <w:t xml:space="preserve">                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 </w:t>
      </w:r>
      <w:r>
        <w:rPr>
          <w:rFonts w:cs="Arial" w:ascii="Arial" w:hAnsi="Arial"/>
          <w:sz w:val="18"/>
          <w:lang w:val="pt-PT"/>
        </w:rPr>
        <w:t xml:space="preserve">LSD                                    Haxixe                                     Cocaína           </w: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 w:eastAsia="en-US"/>
        </w:rPr>
      </w:pPr>
      <w:r>
        <w:rPr>
          <w:rFonts w:cs="Arial" w:ascii="Arial" w:hAnsi="Arial"/>
          <w:sz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8826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6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88265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6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483" w:hanging="0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 </w:t>
      </w:r>
      <w:r>
        <w:rPr>
          <w:rFonts w:cs="Arial" w:ascii="Arial" w:hAnsi="Arial"/>
          <w:sz w:val="18"/>
          <w:lang w:val="pt-PT"/>
        </w:rPr>
        <w:t>Heroína                              Anfetaminas                             Outros</w:t>
      </w:r>
    </w:p>
    <w:p>
      <w:pPr>
        <w:pStyle w:val="Normal"/>
        <w:ind w:left="284" w:right="-483" w:hanging="0"/>
        <w:rPr>
          <w:rFonts w:ascii="Arial" w:hAnsi="Arial" w:eastAsia="Arial" w:cs="Arial"/>
          <w:sz w:val="18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______________________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.   Hospitalizações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guma vez esteve internado com uma doença grave ou para uma operação, por exemplo, apendice, amigdalas, histerectomia, etc.? (excluindo parto normal).</w:t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812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646"/>
      </w:tblGrid>
      <w:tr>
        <w:trPr>
          <w:trHeight w:val="40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Idade                   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peração/Doença</w:t>
            </w:r>
          </w:p>
        </w:tc>
      </w:tr>
      <w:tr>
        <w:trPr>
          <w:trHeight w:val="40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guma destas experiências foi muito desagradável?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ve problemas com a anestesia?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ofreu uma hemorragia que necessitasse de uma transfusão de sangue?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.  Procedimentos médicos e pequenas cirúrgias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dique o tipo de cirurgia e a idade. Os exemplos servem apenas para avivar a memória.</w:t>
      </w:r>
    </w:p>
    <w:p>
      <w:pPr>
        <w:pStyle w:val="Normal"/>
        <w:tabs>
          <w:tab w:val="clear" w:pos="720"/>
          <w:tab w:val="left" w:pos="4678" w:leader="none"/>
        </w:tabs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tabs>
          <w:tab w:val="clear" w:pos="720"/>
          <w:tab w:val="left" w:pos="2127" w:leader="none"/>
        </w:tabs>
        <w:ind w:left="284" w:right="-483" w:hanging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  <w:t xml:space="preserve">   </w:t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812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5"/>
        <w:gridCol w:w="44"/>
        <w:gridCol w:w="863"/>
        <w:gridCol w:w="678"/>
        <w:gridCol w:w="564"/>
        <w:gridCol w:w="78"/>
        <w:gridCol w:w="789"/>
        <w:gridCol w:w="867"/>
        <w:gridCol w:w="818"/>
        <w:gridCol w:w="49"/>
      </w:tblGrid>
      <w:tr>
        <w:trPr>
          <w:trHeight w:val="680" w:hRule="atLeast"/>
        </w:trPr>
        <w:tc>
          <w:tcPr>
            <w:tcW w:w="1814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Operações         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3" w:hanging="142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I   Idade</w:t>
            </w:r>
          </w:p>
        </w:tc>
        <w:tc>
          <w:tcPr>
            <w:tcW w:w="1320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Anestesi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Local      Geral                                      </w:t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pt-PT"/>
              </w:rPr>
              <w:t>Hemorragia</w:t>
            </w:r>
            <w:r>
              <w:rPr>
                <w:rFonts w:cs="Arial" w:ascii="Arial" w:hAnsi="Arial"/>
                <w:sz w:val="16"/>
                <w:lang w:val="pt-PT"/>
              </w:rPr>
              <w:t xml:space="preserve"> </w:t>
            </w:r>
          </w:p>
          <w:p>
            <w:pPr>
              <w:pStyle w:val="Normal"/>
              <w:ind w:left="-44" w:firstLine="44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enhuma  Moderada    Grav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equena cirurgia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.ex. circuncisã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c. dentário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tracções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fractura maxila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c. médico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.ex.broncoscop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/>
      </w:pPr>
      <w:r>
        <w:rPr>
          <w:rFonts w:cs="Arial" w:ascii="Arial" w:hAnsi="Arial"/>
          <w:b/>
          <w:sz w:val="24"/>
          <w:lang w:val="pt-PT"/>
        </w:rPr>
        <w:t>F.    Ginecologia e Obstetrícia</w:t>
      </w:r>
      <w:r>
        <w:rPr>
          <w:rFonts w:cs="Arial" w:ascii="Arial" w:hAnsi="Arial"/>
          <w:b/>
          <w:lang w:val="pt-PT"/>
        </w:rPr>
        <w:t xml:space="preserve">  </w:t>
      </w:r>
      <w:r>
        <w:rPr>
          <w:rFonts w:cs="Arial" w:ascii="Arial" w:hAnsi="Arial"/>
          <w:b/>
          <w:sz w:val="18"/>
          <w:lang w:val="pt-PT"/>
        </w:rPr>
        <w:t xml:space="preserve"> </w:t>
      </w:r>
      <w:r>
        <w:rPr>
          <w:rFonts w:cs="Arial" w:ascii="Arial" w:hAnsi="Arial"/>
          <w:sz w:val="18"/>
          <w:lang w:val="pt-PT"/>
        </w:rPr>
        <w:t>( Os Senhores podem prosseguir para a página seguinte )</w:t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seu ciclo menstrual é regular?                           Sim                            Não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ntos dias dura?                                                ____          dias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ofreu ou sofre de:                                                Sim                            Não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</w:t>
      </w:r>
      <w:r>
        <w:rPr>
          <w:rFonts w:cs="Arial" w:ascii="Arial" w:hAnsi="Arial"/>
          <w:lang w:val="pt-PT"/>
        </w:rPr>
        <w:t>periodos dolorosos                             _____                        _____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</w:t>
      </w:r>
      <w:r>
        <w:rPr>
          <w:rFonts w:cs="Arial" w:ascii="Arial" w:hAnsi="Arial"/>
          <w:lang w:val="pt-PT"/>
        </w:rPr>
        <w:t>periodos fortes                                    _____                       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</w:t>
      </w:r>
      <w:r>
        <w:rPr>
          <w:rFonts w:cs="Arial" w:ascii="Arial" w:hAnsi="Arial"/>
          <w:lang w:val="pt-PT"/>
        </w:rPr>
        <w:t>ausência de periodos                          _____                        _____</w:t>
      </w:r>
    </w:p>
    <w:p>
      <w:pPr>
        <w:pStyle w:val="Normal"/>
        <w:ind w:left="284" w:right="-483" w:hanging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</w:t>
      </w:r>
      <w:r>
        <w:rPr>
          <w:rFonts w:cs="Arial" w:ascii="Arial" w:hAnsi="Arial"/>
          <w:lang w:val="pt-PT"/>
        </w:rPr>
        <w:t>tensão pré-menstrual                          _____                        _____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 favor indique detalhes de todas as gravidezes, incluindo abortos, etc.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11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75" w:hanging="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</w:t>
            </w:r>
            <w:r>
              <w:rPr>
                <w:rFonts w:cs="Arial" w:ascii="Arial" w:hAnsi="Arial"/>
                <w:lang w:val="pt-PT"/>
              </w:rPr>
              <w:t>Nº da gravidez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o da gravidez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uração da gravidez (semanas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ascido vivo  (Sim/Não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xo   (M/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ipo de parto   N = Norm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=Cesariana, F= Forceps, etc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Houve problemas ante-nata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(Sim/Não)  amniocentese, etc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Houve problemas pós-par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Sim/Não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Houve dificuldades com o bébé nos 1ºs meses? Sim/N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 favor utilize o espaço abaixo para comentar sucintamente alguma resposta “Sim” nas últimas três categorias.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)   HISTÓRIA DA SAÚDE FAMILIAR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dique o estado actual de saúde (Boa/Fraca) dos membros da sua família e doenças que tiveram: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827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31"/>
        <w:gridCol w:w="570"/>
        <w:gridCol w:w="613"/>
        <w:gridCol w:w="576"/>
        <w:gridCol w:w="433"/>
        <w:gridCol w:w="494"/>
        <w:gridCol w:w="402"/>
        <w:gridCol w:w="795"/>
        <w:gridCol w:w="490"/>
        <w:gridCol w:w="490"/>
        <w:gridCol w:w="490"/>
        <w:gridCol w:w="490"/>
        <w:gridCol w:w="5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Saúde actua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a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ãe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Irmão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arido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ulher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hos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eastAsia="Symbol" w:cs="Symbol" w:ascii="Symbol" w:hAnsi="Symbol"/>
                <w:b/>
              </w:rPr>
              <w:t>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Boa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" w:leader="none"/>
              </w:tabs>
              <w:ind w:left="-53" w:right="-108" w:hanging="35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Frac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lergia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emi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ancro ou tumor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iabet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pilepsi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Glaucom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blemas cardíaco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Tensão alt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blemas de rin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Reumatism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3)   ACONTECIMENTOS DE VIDA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.    O SEU nascimento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ouve problemas durante a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gravidez?                                      Sim            Não            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arto foi difícil?                           Sim            Não            __________________________</w:t>
      </w:r>
    </w:p>
    <w:p>
      <w:pPr>
        <w:pStyle w:val="Normal"/>
        <w:ind w:left="284" w:right="-483" w:hanging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sceu prematuramente?              Sim             Não            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sceu tarde?                                Sim             Não            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Foi amamentado/a? Durante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nto tempo?                                Sim             Não           __________________________</w:t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2" w:hanging="0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ind w:left="284" w:right="-48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ind w:left="284" w:right="-48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B.   Acidentes e ferimentos</w:t>
      </w:r>
    </w:p>
    <w:p>
      <w:pPr>
        <w:pStyle w:val="Normal"/>
        <w:tabs>
          <w:tab w:val="clear" w:pos="720"/>
          <w:tab w:val="left" w:pos="1418" w:leader="none"/>
        </w:tabs>
        <w:ind w:left="284" w:right="-48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ind w:left="284" w:right="-48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creva qualquer acidente que tenha tido, mesmo aqueles que não necessitaram de tratamento médico. Os exemplos são apenas para lhe avivar a memória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51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984"/>
        <w:gridCol w:w="1418"/>
        <w:gridCol w:w="567"/>
        <w:gridCol w:w="534"/>
        <w:gridCol w:w="533"/>
        <w:gridCol w:w="634"/>
        <w:gridCol w:w="504"/>
        <w:gridCol w:w="633"/>
        <w:gridCol w:w="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O que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conteceu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atureza d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ferimento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Hemorragia              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rda d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center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sciênci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500" w:right="-33" w:hanging="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ão Não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41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o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Grav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ã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81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od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88" w:right="-20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 </w:t>
            </w:r>
            <w:r>
              <w:rPr>
                <w:rFonts w:cs="Arial" w:ascii="Arial" w:hAnsi="Arial"/>
                <w:sz w:val="16"/>
                <w:lang w:val="pt-PT"/>
              </w:rPr>
              <w:t>Grave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esportos ao ar livre:         ténis, equitação, futebol, et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Outros desportos: judo, ginástica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esportos de água: ski, natação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Acidentes de viação:  automóvel, bicicleta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Fogo:  fogo de artifício, eléctrico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Ferramentas: faca, serra eléctrica, machado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imais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perseguido, mordido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Quedas:    desmaio,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abeça/Car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pancada, soco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 não mencion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C.   Infância e desenvolvimento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o é que recorda a sua infância? P. ex. feliz, perturbada, periodos de aflição, angústia, etc.       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ve separado dos seus pais durante a infância?   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rda tempos felizes na escola?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sua educação religiosa em criança alguma vez o perturbou? 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guma das suas relações familiares foi especialmente importante/influente para si durante a sua infância e adolescência? (Podem ter sido positivas ou negativas, p.ex. rivalidade entre irmãos, avós compreensivos, etc.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48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D.  Alterações da consciência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guma vez teve uma alteração da consciência devido a: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t-PT"/>
        </w:rPr>
        <w:t>SIM            NÃO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 xml:space="preserve">ser hipnotizado                                                      ____          ____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tomar drogas                                                         ____          ____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álcool                                                                    ____          ____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uma overdose de medicamentos                             ____          ____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inalar fumo, gases, cola                                          ____          ____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quase se afogar                                                      ____          ____</w:t>
      </w:r>
    </w:p>
    <w:p>
      <w:pPr>
        <w:pStyle w:val="Normal"/>
        <w:tabs>
          <w:tab w:val="clear" w:pos="720"/>
          <w:tab w:val="left" w:pos="993" w:leader="none"/>
        </w:tabs>
        <w:ind w:left="284" w:right="-483" w:hanging="0"/>
        <w:rPr/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 xml:space="preserve">outra </w:t>
      </w:r>
      <w:r>
        <w:rPr>
          <w:rFonts w:cs="Arial" w:ascii="Arial" w:hAnsi="Arial"/>
          <w:sz w:val="16"/>
          <w:lang w:val="pt-PT"/>
        </w:rPr>
        <w:t>(especifique</w:t>
      </w:r>
      <w:r>
        <w:rPr>
          <w:rFonts w:cs="Arial" w:ascii="Arial" w:hAnsi="Arial"/>
          <w:lang w:val="pt-PT"/>
        </w:rPr>
        <w:t>) ___________                                ____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E.  Problemas emotivos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guma vez sentiu que:                                                       SIM              NÃO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parecia que estava num sonho         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o seu corpo não era real                  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perdeu o sentido da própria realidade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intensa agitação ou depressão         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tinha um problema emotivo sério      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sofre de fobias (medo intenso)          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sofre de ataques de pânico               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consultou um psiquiatra ou psicólogo                       ____             ____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lang w:val="pt-PT"/>
        </w:rPr>
        <w:t xml:space="preserve">        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4.   O SEU ESTILO DE VIDA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o é que se desloca para o trabalho?            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peso a mais?                                             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uma? Quantos cigarros por dia?                       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seu trabalho envolve conduzir regularmente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 deslocações ao estrangeiro?                          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rmalmente faz horas extraordinárias?              ____________________________________</w:t>
      </w:r>
    </w:p>
    <w:p>
      <w:pPr>
        <w:pStyle w:val="Normal"/>
        <w:ind w:left="284" w:right="-483" w:hanging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rmalmente bebe álcool?                                 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 exercício regularmente?                               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5.  A SUA PERSONALIDADE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pt-PT"/>
        </w:rPr>
        <w:t>SIM               NÃO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íbe-se de chorar mesmo quando 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muita vontade?                                                               ____  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dificuldade em dizer “Não” ?                                            ____  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necessidade de fazer tudo depressa?                              ____               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Zanga-se ou irrita-se facilmente?                                             ____               ____</w:t>
      </w:r>
    </w:p>
    <w:p>
      <w:pPr>
        <w:pStyle w:val="Normal"/>
        <w:ind w:left="284" w:right="-483" w:hanging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ind w:left="284" w:right="-483" w:hanging="0"/>
        <w:rPr/>
      </w:pPr>
      <w:r>
        <w:rPr>
          <w:rFonts w:cs="Arial" w:ascii="Arial" w:hAnsi="Arial"/>
          <w:lang w:val="pt-PT"/>
        </w:rPr>
        <w:t xml:space="preserve">Está sempre consciente das horas e  de prazos?                     </w:t>
      </w:r>
      <w:r>
        <w:rPr>
          <w:rFonts w:cs="Arial" w:ascii="Arial" w:hAnsi="Arial"/>
        </w:rPr>
        <w:t>____               ____</w:t>
      </w:r>
    </w:p>
    <w:p>
      <w:pPr>
        <w:pStyle w:val="Normal"/>
        <w:ind w:left="284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483" w:hanging="0"/>
        <w:rPr>
          <w:rFonts w:ascii="Arial" w:hAnsi="Arial" w:cs="Arial"/>
        </w:rPr>
      </w:pPr>
      <w:r>
        <w:rPr>
          <w:rFonts w:cs="Arial" w:ascii="Arial" w:hAnsi="Arial"/>
        </w:rPr>
        <w:t>6.    Tensão arterial:             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48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pt-PT"/>
        </w:rPr>
        <w:t>É esquerdino?               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mprometo-me a nâo ensinar a Terapia Autogénea a nenhuma pessoa.</w:t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:           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                      ___________________________________________________________</w:t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uito obrigada pelo tempo e atenção dispensada a preencher este questionário.</w:t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left="284" w:right="-483" w:hanging="0"/>
        <w:jc w:val="center"/>
        <w:rPr/>
      </w:pPr>
      <w:r>
        <w:rPr>
          <w:rFonts w:cs="Arial" w:ascii="Arial" w:hAnsi="Arial"/>
          <w:sz w:val="22"/>
          <w:lang w:val="pt-PT"/>
        </w:rPr>
        <w:t xml:space="preserve">Todos os direitos reservados 2000 </w:t>
      </w:r>
      <w:r>
        <w:rPr>
          <w:rFonts w:eastAsia="Symbol" w:cs="Symbol" w:ascii="Symbol" w:hAnsi="Symbol"/>
          <w:sz w:val="22"/>
        </w:rPr>
        <w:t></w:t>
      </w:r>
      <w:r>
        <w:rPr>
          <w:rFonts w:cs="Arial" w:ascii="Arial" w:hAnsi="Arial"/>
          <w:sz w:val="22"/>
          <w:lang w:val="pt-PT"/>
        </w:rPr>
        <w:t xml:space="preserve">  Renata Schildberger</w:t>
      </w:r>
    </w:p>
    <w:p>
      <w:pPr>
        <w:pStyle w:val="Normal"/>
        <w:ind w:left="284" w:right="-483" w:hanging="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-483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851" w:right="-483" w:hanging="567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ube Quinta do Perú" w:date="0-00-00T00:00:00Z" w:initials="CQd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5:40:00Z</dcterms:created>
  <dc:creator>Clube Quinta do Perú</dc:creator>
  <dc:description/>
  <dc:language>en-US</dc:language>
  <cp:lastModifiedBy>Renata Schildberger</cp:lastModifiedBy>
  <cp:lastPrinted>2000-10-03T02:56:00Z</cp:lastPrinted>
  <dcterms:modified xsi:type="dcterms:W3CDTF">2001-06-28T16:26:00Z</dcterms:modified>
  <cp:revision>35</cp:revision>
  <dc:subject/>
  <dc:title>Drª Renata Schildberger</dc:title>
</cp:coreProperties>
</file>